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24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Банкротство физических лиц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нзибаева Азата Юнировича, … года рождения, место рождения …. 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инзибаев Азат Юн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нзиб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900594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нзиба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нзибаева Азата Юн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24:00Z</cp:lastPrinted>
  <dcterms:modified xsi:type="dcterms:W3CDTF">2024-09-13T07:40:00Z</dcterms:modified>
  <cp:revision>113</cp:revision>
  <dc:subject/>
  <dc:title/>
</cp:coreProperties>
</file>